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ка  чтения по системе Брай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большой разброс в нормативах по определению скорости чтения по Брайлю. Есть дети, который уже к концу периода букварного чтения читают быстро (85 знаков в минуту). Но есть и вполне взрослые люди так и не смогшие овладеть техникой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для развития техники чтения придается правильному движению р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ди прямо, не наклоняя головы к столу, руки держи на книге, слегка прикасаясь к ней ладоня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 должен лежать так, чтобы его строчки были в горизонтальном положе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 руки несут одинаковую нагрузку, особенно указательные паль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казательным пальцем правой руки найди начало строки и начинай читать.  Затем чтение идет двумя руками. Не доходя до конца строки левой рукой спустись вниз и найди начало новой строки. Правая рука в это время дочитывает строчку до конца. Когда правая рука дочитает верхнюю строку, то ее палец присоединяется к чтению нижней строки, к левой руке, которая уже начала чтение нижней строчки. Далее пальцы читают вместе, а затем левая рука снова спускается вниз и начинает чтение новой строчки. Затем к ней снова присоединяется правая ру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ая рука – всегда дочитывает строчку до конца, а левая рука ищет начало новой строки и начинает ее чт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тать надо подушечками указательных пальце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чтении не надо давить на строку и ощупывать букву вверх-вниз. Палец должен лежать на всей букве и плавно двигаться слева на пра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ОРОСТЬ ЧТ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ласс   -    120 знаков/мину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ласс   -    200 знаков/мину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класс   -    250 знаков/мину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класс   -    300 знаков/мину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инимальные данные  для незрячих учащих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чет знаков дело трудоемкое. Обычно пользуются более грубой, но экономной по времени методи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считывается количество слов при чтении за 3 минуты и делится на т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ласс   -   20-30 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класс   -   30-40 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класс   -   40-60 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класс   -   60-80 с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27:00Z</dcterms:created>
  <dc:creator>User</dc:creator>
  <dc:description/>
  <cp:keywords/>
  <dc:language>en-US</dc:language>
  <cp:lastModifiedBy>Натали</cp:lastModifiedBy>
  <cp:lastPrinted>2004-09-15T20:34:00Z</cp:lastPrinted>
  <dcterms:modified xsi:type="dcterms:W3CDTF">2004-08-03T16:31:00Z</dcterms:modified>
  <cp:revision>6</cp:revision>
  <dc:subject/>
  <dc:title/>
</cp:coreProperties>
</file>