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color w:val="FF0000"/>
          <w:sz w:val="36"/>
          <w:szCs w:val="36"/>
        </w:rPr>
      </w:pPr>
      <w:r>
        <w:rPr>
          <w:rFonts w:cs="Arial Narrow" w:ascii="Arial Narrow" w:hAnsi="Arial Narrow"/>
          <w:b/>
          <w:bCs/>
          <w:iCs/>
          <w:color w:val="FF0000"/>
          <w:sz w:val="36"/>
          <w:szCs w:val="36"/>
        </w:rPr>
        <w:t>К а к     р а з в и в а е т с я    р е б е н о к?</w:t>
      </w:r>
    </w:p>
    <w:p>
      <w:pPr>
        <w:pStyle w:val="Style15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Ребенок с нарушениями зрения - это прежде всего ребенок. Основное для развития ребенка - чтобы он действовал самостоятельно, приобрел такой же жизненный опыт, какой накапливается у зрячих детей. Кроме того, важно возбудить в ребенке любопытство к окружающему миру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bCs/>
          <w:color w:val="00B050"/>
          <w:u w:val="single"/>
        </w:rPr>
        <w:t>Социальные навыки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Важно, чтобы ребенок много участвовал в повседневных занятиях семьи и, таким образом, имел представление о том, как, в какое время и каким образом происходят те или иные события. Затем он будет воспроизводить эти занятия в своих играх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У ребенка может быть в семье “свое задание”, соответствующее его возрасту и стадии развития. Это повышает самооценку ребенка, и у него появляется желание справляться с более сложными заданиями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Ребенка могут интересовать другие игры, чем зрячих детей. Он может действовать медленно в быстро проходящих играх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Часто он поддерживает контакт с другими людьми речью, так как не может устанавливать зрительный контакт. Поэтому основная задача родителей - вызвать у ребенка интерес к другим детям и их играм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bCs/>
          <w:color w:val="00B050"/>
          <w:u w:val="single"/>
        </w:rPr>
        <w:t>Познавательные навыки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Чтобы овладеть познавательными навыками, ребенку нужно использовать все сохранные анализаторы: необходимо научиться воспринимать информацию с помощью слуха, осязания, обоняния, вкуса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Слепой ребенок должен понимать, что какой-то предмет существует, хотя его нельзя пощупать и он не издает звуки. Кроме того, ребенок должен научиться определять места расположения предметов и отыскивать исчезнувшие вещи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Уточняйте, что ребенок правильно связывает свои восприятия одно с другим, а также со своими знаниями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Благодаря ориентировке на своем теле, а также с помощью движений развивается способность понимать отношения между причинами и следствиями, формируется представление об окружающем пространстве, например, о том, как предметы перемещаются и как изменяются их соотношения и отношение предметов к пространству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У незрячего ребенка существует большая потребность в словесном описании и конкретном ознакомлении с предметами и местами, в то время, как зрячий ребенок видит их на расстоянии или на картинках. Требуется поддержка, чтобы у ребенка сформировалась правдивая картина мира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bCs/>
          <w:color w:val="00B050"/>
          <w:u w:val="single"/>
        </w:rPr>
        <w:t>Язык и взаимоотношения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Коммуникация - это взаимные отношения между людьми. Для развития ребенка важно, чтобы как можно раньше между ним и окружающими его людьми установились хорошие взаимоотношения. Тогда ребенок может доставлять радость взрослым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Маленький ребенок выражает желание общаться подражая звукам и мимике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Взрослые должны давать ребенку возможность играть и дружить с другими детьми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Хорошо, чтобы каждому ребенку поставили одинаковые границы (как дома, так и в детском саду) и незрячий ребенок имел те же права и обязанности, что и остальные дети. Конечно, в этом следует учитывать возраст и навыки ребенка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bCs/>
          <w:color w:val="00B050"/>
          <w:u w:val="single"/>
        </w:rPr>
        <w:t>Зрение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Каждый слабовидящий ребенок видит по-своему. Ребенку полезно использовать даже маленький остаток зрения. Сохранные анализаторы дополняют зрительное восприятие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Поскольку зрительное восприятие ребенка бывает ошибочным и недостаточным, важно, чтобы окружающим людям было хорошо известно, как он видит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В окружении ребенка важно уделять внимание освещенности и применять контрастные цвета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Для маленького ребенка составляется индивидуальный план зрительной реабилитации. С его помощью родители вместе с офтальмологом и коррекционным педагогом могут помогать ребенку тренировать зрение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bCs/>
          <w:color w:val="00B050"/>
          <w:u w:val="single"/>
        </w:rPr>
        <w:t>Компенсаторные навыки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Поскольку с помощью зрения ребенок получает недостаточно информации, ему необходимо овладеть компенсаторными навыками. Особенно важно систематически уделять внимание обучению этим навыкам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Ребенок начинает чутко реагировать на слуховые импульсы и становится более восприимчивым к запахам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Ребенка нужно стимулировать к изучению ближайшей окружающей среды на ощупь, развивать мелкую моторику. Так создаются хорошие предпосылки для обучения системе Брайля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Чтобы двигаться самостоятельно, упруго, без страха, ребенку необходимо овладеть навыками в разных областях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Частое появление навязчивых движений можно предотвратить многообразными играми и физкультурными занятиями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bCs/>
          <w:color w:val="00B050"/>
          <w:u w:val="single"/>
        </w:rPr>
        <w:t>Навыки самообслуживания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Возможность и упражнение - это ключевые слова в обучении навыкам самообслуживания. То, чему ребенка обучают, следует разделять на небольшие объемы. Кроме того, требуется много времени и терпения. В связи с тем, что у взрослых часто бывает много дел, возникают стрессовые ситуации. Взрослым иногда тяжело требовать от незрячего ребенка самостоятельности, им “легче” сделать что-то за ребенка самим.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В обучении навыкам самообслуживания очень полезны два педагогических метода: 1) Всегда, когда это необходимо, помогайте ребенку, ставя руки на его руки. 2) Рассказывайте, что вы делаете. Старайтесь употреблять внимательно подобранные, предельно точные слова с описательным значением.</w:t>
      </w:r>
    </w:p>
    <w:p>
      <w:pPr>
        <w:pStyle w:val="Style15"/>
        <w:jc w:val="center"/>
        <w:rPr>
          <w:b/>
          <w:b/>
          <w:color w:val="00B050"/>
        </w:rPr>
      </w:pPr>
      <w:r>
        <w:rPr>
          <w:rFonts w:cs="Arial Narrow" w:ascii="Arial Narrow" w:hAnsi="Arial Narrow"/>
          <w:b/>
          <w:bCs/>
          <w:color w:val="00B050"/>
          <w:u w:val="single"/>
        </w:rPr>
        <w:t>Общая моторика</w:t>
      </w:r>
    </w:p>
    <w:p>
      <w:pPr>
        <w:pStyle w:val="Style15"/>
        <w:tabs>
          <w:tab w:val="clear" w:pos="708"/>
          <w:tab w:val="left" w:pos="57" w:leader="none"/>
        </w:tabs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Так как ребенок не видит, у него нет потребности поднимать голову и держать ее высоко, протягивать руку к игрушке, ползать, или ходить, обследуя окружающее пространство. Иными словами, природный интерес к передвижению теряется. Необходимо этот интерес в ребенке развивать. Важно включать упражнения в бытовые занятия и игры. Это гарантирует достаточный повтор упражнений. Ребенку нужно иметь такой же опыт, какой имеют зрячие дети - это одна из основных предпосылок обучения навыкам общей моторики. Важно, чтобы ребенку было весело и он смог бы достичь положительных результатов.</w:t>
      </w:r>
    </w:p>
    <w:p>
      <w:pPr>
        <w:pStyle w:val="Style15"/>
        <w:tabs>
          <w:tab w:val="clear" w:pos="708"/>
          <w:tab w:val="left" w:pos="57" w:leader="none"/>
        </w:tabs>
        <w:spacing w:before="280" w:after="280"/>
        <w:ind w:left="113" w:hanging="113"/>
        <w:jc w:val="both"/>
        <w:rPr/>
      </w:pPr>
      <w:r>
        <w:rPr>
          <w:rFonts w:cs="Wingdings 2" w:ascii="Wingdings 2" w:hAnsi="Wingdings 2"/>
        </w:rPr>
        <w:t></w:t>
      </w:r>
      <w:r>
        <w:rPr/>
        <w:t xml:space="preserve"> </w:t>
      </w:r>
      <w:r>
        <w:rPr>
          <w:rFonts w:cs="Arial Narrow" w:ascii="Arial Narrow" w:hAnsi="Arial Narrow"/>
        </w:rPr>
        <w:t>Хорошие элементарные навыки ориентировки (передвижение, ориентировка на собственном теле и пространственная ориентировка) создают основу навыков ориентировки молодого и взрослого незрячего человека: он способен ориентироваться самостоятельно, безопасно, эффективно и целесообразно в разных средах.</w:t>
      </w:r>
    </w:p>
    <w:sectPr>
      <w:type w:val="nextPage"/>
      <w:pgSz w:w="11906" w:h="16838"/>
      <w:pgMar w:left="709" w:right="566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4:49:00Z</dcterms:created>
  <dc:creator>Admin</dc:creator>
  <dc:description/>
  <cp:keywords/>
  <dc:language>en-US</dc:language>
  <cp:lastModifiedBy>Admin</cp:lastModifiedBy>
  <dcterms:modified xsi:type="dcterms:W3CDTF">2010-07-02T04:49:00Z</dcterms:modified>
  <cp:revision>2</cp:revision>
  <dc:subject/>
  <dc:title/>
</cp:coreProperties>
</file>