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ПОРТАТИВНЫЙ ТИФЛОПЛЕЕР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У 6580-001-84829175-2008)</w:t>
      </w:r>
    </w:p>
    <w:p>
      <w:pPr>
        <w:pStyle w:val="Normal"/>
        <w:ind w:firstLine="561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средство реабилитации – </w:t>
      </w:r>
      <w:r>
        <w:rPr>
          <w:b/>
          <w:i/>
          <w:sz w:val="28"/>
          <w:szCs w:val="28"/>
        </w:rPr>
        <w:t>портативный тифлоплеер</w:t>
      </w:r>
      <w:r>
        <w:rPr>
          <w:sz w:val="28"/>
          <w:szCs w:val="28"/>
        </w:rPr>
        <w:t>, предназначенный для прослушивания инвалидами по зрению «говорящих» книг, записанных на флэш-картах в специальном кодированном формате, музыки в формате МР3 и радиопередач в диапазоне УК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ля удобства пользования портативный тифлоплеер (далее «тифлоплеер») снабжен </w:t>
      </w:r>
      <w:r>
        <w:rPr>
          <w:sz w:val="28"/>
          <w:szCs w:val="28"/>
        </w:rPr>
        <w:t>простой, озвученной системой меню, а также режимом «Сон».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8"/>
          <w:szCs w:val="28"/>
          <w:u w:val="single"/>
          <w:lang w:val="en-US" w:eastAsia="en-US"/>
        </w:rPr>
        <w:t>Тифлоплеер</w:t>
      </w:r>
      <w:r>
        <w:rPr>
          <w:sz w:val="28"/>
          <w:szCs w:val="28"/>
          <w:u w:val="single"/>
        </w:rPr>
        <w:t xml:space="preserve"> имеет следующие функции и режи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жим «говорящая» книга – воспроизведение «говорящих» книг в специальном кодированном формате с установленными уровнями громкости и скорости проч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жим «</w:t>
      </w:r>
      <w:r>
        <w:rPr>
          <w:sz w:val="28"/>
          <w:szCs w:val="28"/>
        </w:rPr>
        <w:t>МР3</w:t>
      </w:r>
      <w:r>
        <w:rPr>
          <w:spacing w:val="-4"/>
          <w:sz w:val="28"/>
          <w:szCs w:val="28"/>
        </w:rPr>
        <w:t xml:space="preserve"> плеер» – прослушивание с флэш-карты музыкальных файлов, записанных в формате </w:t>
      </w:r>
      <w:r>
        <w:rPr>
          <w:sz w:val="28"/>
          <w:szCs w:val="28"/>
        </w:rPr>
        <w:t>МР3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Режим «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радио» </w:t>
      </w: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слушивание радиоканалов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диапазона с автоматической и ручной настройкой каналов, с возможностью запоминания выбранных каналов в память под определенным номером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хнические характеристики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5760"/>
      </w:tblGrid>
      <w:tr>
        <w:trPr>
          <w:trHeight w:val="28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ворящие» кни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0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одированный формат, с длиной ключа 128-бит</w:t>
              <w:tab/>
            </w:r>
          </w:p>
        </w:tc>
      </w:tr>
      <w:tr>
        <w:trPr>
          <w:trHeight w:val="28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P3 кодир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MPEG1/2/2.5 ур.3</w:t>
            </w:r>
          </w:p>
        </w:tc>
      </w:tr>
      <w:tr>
        <w:trPr>
          <w:trHeight w:val="25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Поддержка </w:t>
            </w:r>
            <w:r>
              <w:rPr>
                <w:sz w:val="24"/>
                <w:szCs w:val="24"/>
              </w:rPr>
              <w:t>тип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эш-к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DHC</w:t>
            </w:r>
            <w:r>
              <w:rPr>
                <w:sz w:val="24"/>
                <w:szCs w:val="24"/>
              </w:rPr>
              <w:t xml:space="preserve">, с адаптером </w:t>
            </w:r>
            <w:r>
              <w:rPr>
                <w:sz w:val="24"/>
                <w:szCs w:val="24"/>
                <w:lang w:val="en-US"/>
              </w:rPr>
              <w:t>miniS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icroS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icroSDHC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мая емкость флэш-к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кбайт – 16 байт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мый формат флэш-к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T-16, FAT-3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корости воспроизве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8-320 кбайт/сек </w:t>
            </w:r>
          </w:p>
        </w:tc>
      </w:tr>
      <w:tr>
        <w:trPr>
          <w:trHeight w:val="6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н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00-14 000 Гц (на встроенную акустику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20 000 Гц (на наушники)</w:t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ая мощность науш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 мВ + 6,5 мВ (16 Ом) / громкость 85 дБ и бол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мВ + 3,5 мВ (32 Ом) / громкость 65 дБ и боле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ая мощность динам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 × 1 Вт / громкость 65 дБ и более</w:t>
            </w:r>
          </w:p>
        </w:tc>
      </w:tr>
      <w:tr>
        <w:trPr>
          <w:trHeight w:val="3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УК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мые частоты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,0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108</w:t>
            </w:r>
            <w:r>
              <w:rPr>
                <w:sz w:val="24"/>
                <w:szCs w:val="24"/>
              </w:rPr>
              <w:t>,0 МГ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телескопическая антенна</w:t>
            </w:r>
          </w:p>
        </w:tc>
      </w:tr>
      <w:tr>
        <w:trPr>
          <w:trHeight w:val="40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оспроизве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ч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итани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ая литиево-ионная аккумуляторная батарея </w:t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сетевой адаптер: ~180-220В / = 5В, 1,5А</w:t>
            </w:r>
          </w:p>
        </w:tc>
      </w:tr>
      <w:tr>
        <w:trPr>
          <w:trHeight w:val="36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т (макс.)</w:t>
            </w:r>
          </w:p>
        </w:tc>
      </w:tr>
      <w:tr>
        <w:trPr>
          <w:trHeight w:val="36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Ш×В×Д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(Ш) ×40 (Г) ×120 (В) мм</w:t>
            </w:r>
          </w:p>
        </w:tc>
      </w:tr>
      <w:tr>
        <w:trPr>
          <w:trHeight w:val="40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г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омплект поставки входят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Тифлоплеер портативный</w:t>
        <w:tab/>
        <w:t>1 шт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2. Флэш-карта формата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с записанными «говорящими» книгами</w:t>
        <w:tab/>
        <w:t>1 шт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етевой адаптер (внешний блок питания)</w:t>
        <w:tab/>
        <w:t>1 шт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оловной телефон (наушники), стерео</w:t>
        <w:tab/>
        <w:t>1 шт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аспорт изделия</w:t>
        <w:tab/>
        <w:t>1 шт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лоскопечатное (крупным шрифтом) руководство по эксплуатации</w:t>
        <w:tab/>
        <w:t>1 шт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Звуковое руководство по эксплуатации</w:t>
        <w:tab/>
        <w:t>1 шт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Чехол с ремешком для ношения</w:t>
        <w:tab/>
        <w:t>1 шт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Упаковочная коробка</w:t>
        <w:tab/>
        <w:t>1 шт.</w:t>
      </w:r>
    </w:p>
    <w:p>
      <w:pPr>
        <w:pStyle w:val="Normal"/>
        <w:ind w:firstLine="56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Тифлоплеер (сертификат соответствия №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АИ48.В06634) прошел испытания и рекомендован к использованию в </w:t>
      </w:r>
      <w:r>
        <w:rPr>
          <w:b/>
          <w:i/>
          <w:sz w:val="28"/>
          <w:szCs w:val="28"/>
        </w:rPr>
        <w:t>Техническом центре средств реабилитации Всероссийского общества слеп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spacing w:val="2"/>
          <w:sz w:val="28"/>
          <w:szCs w:val="28"/>
          <w:lang w:val="en-US" w:eastAsia="en-US"/>
        </w:rPr>
      </w:pPr>
      <w:r>
        <w:rPr>
          <w:b/>
          <w:bCs/>
          <w:i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503.95pt,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  <w:t>Поставщик: ООО «Тифлотек»,</w:t>
      </w:r>
      <w:r>
        <w:rPr>
          <w:bCs/>
          <w:i/>
          <w:spacing w:val="2"/>
          <w:sz w:val="28"/>
          <w:szCs w:val="28"/>
        </w:rPr>
        <w:t xml:space="preserve">  </w:t>
      </w:r>
      <w:r>
        <w:rPr>
          <w:i/>
          <w:sz w:val="28"/>
          <w:szCs w:val="28"/>
        </w:rPr>
        <w:t>е-</w:t>
      </w:r>
      <w:r>
        <w:rPr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tiflotek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1116, г.Москва, Энергетическая ул., д.12, корп.2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 (495) 673-50-44,, факс (495) 673-47-5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чный"/>
    <w:basedOn w:val="Normal"/>
    <w:qFormat/>
    <w:pPr>
      <w:spacing w:lineRule="atLeast" w:line="8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8:19:00Z</dcterms:created>
  <dc:creator>1</dc:creator>
  <dc:description/>
  <cp:keywords/>
  <dc:language>en-US</dc:language>
  <cp:lastModifiedBy>1</cp:lastModifiedBy>
  <dcterms:modified xsi:type="dcterms:W3CDTF">2004-08-03T18:21:00Z</dcterms:modified>
  <cp:revision>2</cp:revision>
  <dc:subject/>
  <dc:title/>
</cp:coreProperties>
</file>