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0" w:right="90" w:hanging="0"/>
        <w:textAlignment w:val="baseline"/>
        <w:rPr>
          <w:rStyle w:val="Ff2fc2fs16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47290" cy="3122930"/>
            <wp:effectExtent l="0" t="0" r="0" b="0"/>
            <wp:wrapSquare wrapText="bothSides"/>
            <wp:docPr id="1" name="louis_br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is_bra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и Брайль</w:t>
      </w:r>
      <w:r>
        <w:rPr>
          <w:rStyle w:val="Ff2fc2fs16"/>
          <w:sz w:val="12"/>
          <w:szCs w:val="12"/>
        </w:rPr>
        <w:t xml:space="preserve"> </w:t>
      </w:r>
    </w:p>
    <w:p>
      <w:pPr>
        <w:pStyle w:val="Heading2"/>
        <w:ind w:left="150" w:right="90" w:hanging="0"/>
        <w:textAlignment w:val="baseline"/>
        <w:rPr/>
      </w:pPr>
      <w:r>
        <w:rPr>
          <w:rStyle w:val="Ff2fc2fs16"/>
          <w:sz w:val="28"/>
          <w:szCs w:val="28"/>
        </w:rPr>
        <w:t>Ослепляющее великолепие вечной надежды</w:t>
      </w:r>
    </w:p>
    <w:p>
      <w:pPr>
        <w:pStyle w:val="Heading2"/>
        <w:ind w:left="150" w:right="90" w:hanging="0"/>
        <w:textAlignment w:val="baseline"/>
        <w:rPr>
          <w:rStyle w:val="Ff2fc0fs14"/>
          <w:sz w:val="28"/>
          <w:szCs w:val="28"/>
        </w:rPr>
      </w:pPr>
      <w:r>
        <w:rPr/>
      </w:r>
    </w:p>
    <w:p>
      <w:pPr>
        <w:pStyle w:val="Heading2"/>
        <w:ind w:left="150" w:right="90" w:hanging="0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sz w:val="28"/>
          <w:szCs w:val="28"/>
        </w:rPr>
        <w:t xml:space="preserve">4 января </w:t>
      </w:r>
      <w:r>
        <w:rPr>
          <w:rStyle w:val="Ff3fc0fs14"/>
          <w:sz w:val="28"/>
          <w:szCs w:val="28"/>
        </w:rPr>
        <w:t>1809г.</w:t>
      </w:r>
      <w:r>
        <w:rPr>
          <w:rStyle w:val="Ff2fc0fs14"/>
          <w:sz w:val="28"/>
          <w:szCs w:val="28"/>
        </w:rPr>
        <w:t xml:space="preserve"> род</w:t>
      </w:r>
      <w:r>
        <w:rPr>
          <w:rStyle w:val="Ff3fc0fs14"/>
          <w:sz w:val="28"/>
          <w:szCs w:val="28"/>
        </w:rPr>
        <w:t>ился</w:t>
      </w:r>
      <w:r>
        <w:rPr>
          <w:rStyle w:val="Ff2fc0fs14"/>
          <w:sz w:val="28"/>
          <w:szCs w:val="28"/>
        </w:rPr>
        <w:t xml:space="preserve"> выдающ</w:t>
      </w:r>
      <w:r>
        <w:rPr>
          <w:rStyle w:val="Ff3fc0fs14"/>
          <w:sz w:val="28"/>
          <w:szCs w:val="28"/>
        </w:rPr>
        <w:t>ийся</w:t>
      </w:r>
      <w:r>
        <w:rPr>
          <w:rStyle w:val="Ff2fc0fs14"/>
          <w:sz w:val="28"/>
          <w:szCs w:val="28"/>
        </w:rPr>
        <w:t xml:space="preserve"> французск</w:t>
      </w:r>
      <w:r>
        <w:rPr>
          <w:rStyle w:val="Ff3fc0fs14"/>
          <w:sz w:val="28"/>
          <w:szCs w:val="28"/>
        </w:rPr>
        <w:t>ий</w:t>
      </w:r>
      <w:r>
        <w:rPr>
          <w:rStyle w:val="Ff2fc0fs14"/>
          <w:sz w:val="28"/>
          <w:szCs w:val="28"/>
        </w:rPr>
        <w:t xml:space="preserve"> изобретател</w:t>
      </w:r>
      <w:r>
        <w:rPr>
          <w:rStyle w:val="Ff3fc0fs14"/>
          <w:sz w:val="28"/>
          <w:szCs w:val="28"/>
        </w:rPr>
        <w:t>ь</w:t>
      </w:r>
      <w:r>
        <w:rPr>
          <w:rStyle w:val="Ff2fc0fs14"/>
          <w:sz w:val="28"/>
          <w:szCs w:val="28"/>
        </w:rPr>
        <w:t xml:space="preserve"> - Луи Брайл</w:t>
      </w:r>
      <w:r>
        <w:rPr>
          <w:rStyle w:val="Ff3fc0fs14"/>
          <w:sz w:val="28"/>
          <w:szCs w:val="28"/>
        </w:rPr>
        <w:t>ь</w:t>
      </w:r>
      <w:r>
        <w:rPr>
          <w:rStyle w:val="Ff2fc0fs14"/>
          <w:sz w:val="28"/>
          <w:szCs w:val="28"/>
        </w:rPr>
        <w:t xml:space="preserve">. Его имя свято для всех людей на земле, кто по разным причинам потерял зрение. </w:t>
      </w:r>
    </w:p>
    <w:p>
      <w:pPr>
        <w:pStyle w:val="Heading2"/>
        <w:ind w:left="150" w:right="90" w:hanging="0"/>
        <w:jc w:val="both"/>
        <w:textAlignment w:val="baseline"/>
        <w:rPr>
          <w:rStyle w:val="Ff2fc0fs14"/>
          <w:sz w:val="28"/>
          <w:szCs w:val="28"/>
        </w:rPr>
      </w:pPr>
      <w:r>
        <w:rPr/>
      </w:r>
    </w:p>
    <w:p>
      <w:pPr>
        <w:pStyle w:val="Heading2"/>
        <w:ind w:left="150" w:right="90" w:hanging="0"/>
        <w:jc w:val="both"/>
        <w:textAlignment w:val="baseline"/>
        <w:rPr/>
      </w:pPr>
      <w:r>
        <w:rPr>
          <w:rStyle w:val="Ff2fc0fs14"/>
          <w:sz w:val="28"/>
          <w:szCs w:val="28"/>
        </w:rPr>
        <w:t xml:space="preserve">Луи Брайль создатель уникального рельефно-точечного шрифта, позволяющего читать и писать слепым людям. </w:t>
      </w:r>
    </w:p>
    <w:p>
      <w:pPr>
        <w:pStyle w:val="Heading2"/>
        <w:ind w:left="150" w:right="90" w:firstLine="558"/>
        <w:jc w:val="both"/>
        <w:textAlignment w:val="baseline"/>
        <w:rPr/>
      </w:pPr>
      <w:r>
        <w:rPr>
          <w:rStyle w:val="Ff2fc0fs14"/>
          <w:sz w:val="28"/>
          <w:szCs w:val="28"/>
        </w:rPr>
        <w:t>Луи Брайль родился в семье ремесленника в маленьком французском городке Кувре. Его отец занимался изготовлением конской упряжи. У Луи были две старшие сестры и брат. Однажды, когда мальчику было 3 года, он играл в мастерской отца и повредил себе глаз. В глаз попала инфекция, и воспаление перешло и на здоровый глаз. Постепенно мальчик ослеп. Родители очень переживали за своего маленького сына, ведь слепых людей ожидало печальное будущее: нищенское существование и голодная жизнь на милостыню. Но отец решил развивать мальчика. Он сделал для сына специальные дощечки с прорезями, по которым учил алфавиту. Позже Луи научили писать. Отец всюду старался брать сына с собой. Он учил его различать пение птиц, крики животных и ароматы цветов. А еще отец рассказывал сыну о Боге.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fc0fs14"/>
          <w:sz w:val="28"/>
          <w:szCs w:val="28"/>
        </w:rPr>
        <w:t xml:space="preserve">С семи лет Луи начал посещать школу в Кувре. Мальчик удивил учителей своими способностями и очень быстро стал лучшим учеником. А в 10 лет родители решают отдать сына в Королевский Институт для слепых детей. И в Институте Луи стал первым учеником по всем предметам. Особенно ему нравилось заниматься музыкой: он освоил пианино и орган. В 16 лет мальчик получает оплачиваемое место органиста в небольшой церкви рядом с Институтом. Большую часть жизни он служит органистом в различных храмах Парижа. 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sz w:val="28"/>
          <w:szCs w:val="28"/>
        </w:rPr>
        <w:t xml:space="preserve">Обучение в институте основывалось на выслушивании и запоминании. Письмо практически отсутствовало. В библиотеке имелось небольшое количество книг, напечатанных по методу Валентина Гаюи. Несмотря на то, что книги были тяжелые и громоздкие, а на чтение уходило много времени, это было любимое занятие Луи.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>С 12 лет Луи Брайль начинает свои эксперименты по созданию алфавита для слепых. Он использовал каждую свободную минуту, иногда проводя за своими экспериментами целые ночи. Полностью он закончил свою работу к 15 годам. Метод состоял в использовании различных комбинаций 6 выпуклых точек, каждой букве французского алфавита соответствовало свое расположение точек. Так же отображались знаки препинания и цифры. Продолжая свои изыскания, Луи адаптировал метод для нотной записи.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>В 1829 году Луи Брайль выпустил небольшую книгу, в которой рассказывалось о возможностях придуманного им рельефно-точечного шрифта. Новый метод с воодушевлением приняли учащиеся родного для Брайля Института. Однако ученые профессора и чиновники не торопились внедрять новшество в жизнь.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 xml:space="preserve">Живя в Институте, Луи Брайль был очень деятелен: он изучал орган, принимал участие в богослужениях в качестве органиста, учился в Колледже Франции. В 17 лет он стал учителем в младших группах, а в 19 лет преподавал почти всю программу Института (арифметика, география, грамматика, музыка). Ученики обожали своего юного наставника за его бесконечную доброту и сострадание.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>Неутомимую деятельность Луи Брайля ничто не могло остановить, даже то, что к 26 годам он был болен туберкулезом. А основное лечение было отдых.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 xml:space="preserve">Луи продолжал работу над улучшением своего метода. Он задумался над тем, что не много зрячих людей владеет его методом, а слепым надо знать обычный алфавит. Что бы его слепые подопечные могли общаться со своими зрячими родными и друзьями, он придумал специальную иглу, с помощью которой можно было рельефно изобразить обычные буквы. Однако этот способ занимал много времени. Решить эту задачу Брайлю помог Пьер Фуко. Он ослеп в 6 лет, но был одаренным человеком, особенно в вопросах механики. Фуко предложил использовать изобретенную им машину, которую он назвал «Клавишный Печатник». При нажатии на кнопку появлялся чернильный оттиск обычной буквы, и одновременно эта буква приобретала рельеф. Такой текст могли прочесть и слепые, и зрячие. Так появилась на свет бабушка пишущей машинки.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 xml:space="preserve">Здоровье Брайля продолжало ухудшаться. Он проводил отпуск в родном Кувре, дышал полезным горным воздухом, но душой и сердцем был со своими учениками и работой. Он не мог долго оставаться один. 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 xml:space="preserve">О своих нуждах и своем здоровье Брайль беспокоился очень мало. Из получаемых им денег лишь небольшую часть он тратил на себя, покупая самое необходимое, а остаток откладывал, чтобы помогать другим. Он использовал свои сбережения для приобретения книг и приспособлений для письма по его методу для бедных студентов. 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 xml:space="preserve">Луи Брайль был известен своей бесконечной добротой, за которую никогда не искал благодарности. После смерти в его личных вещах друзья нашли небольшую коробочку с надписью: «Сжечь, не открывая». Надпись заинтриговала людей, и коробочка была вскрыта. Там находились сотни расписок о данных в долг деньгах. Друзья исполнили волю Брайля: коробочка и ее содержимое были сожжены.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>Казалось, что здоровье Брайля улучшилось, и он вновь занимается преподаванием. Однако он был очень слаб и, чтобы сберечь силы, говорил тихо. Но состояние его здоровья не отражалось на качестве преподавания. Он по-прежнему любим и уважаем учениками.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fc0fs14"/>
          <w:sz w:val="28"/>
          <w:szCs w:val="28"/>
        </w:rPr>
        <w:t xml:space="preserve">В это время рельефно-точечный метод Брайля активно используется в Институте: ему обучают студентов на занятиях, на нем печатают книги и ноты. По отпечатанным таким образом нотам исполняют классическую музыку и церковные службы. Метод становится все более и более известным в Европе. Придет время, и о нем узнает весь мир! </w:t>
      </w:r>
      <w:r>
        <w:rPr>
          <w:sz w:val="28"/>
          <w:szCs w:val="28"/>
        </w:rPr>
        <w:br/>
        <w:br/>
      </w:r>
      <w:r>
        <w:rPr>
          <w:rStyle w:val="Ff2fc0fs14"/>
          <w:sz w:val="28"/>
          <w:szCs w:val="28"/>
        </w:rPr>
        <w:t>Здоровье Брайля вновь ухудшается, и он просит отпустить его на покой. Руководство Института знает, что у Брайля нет средств для достойной жизни, и его оставляют в качестве учителя музыки. Он преподает фортепиано в те дни, когда неплохо себя чувствует.</w:t>
      </w:r>
    </w:p>
    <w:p>
      <w:pPr>
        <w:pStyle w:val="Heading2"/>
        <w:ind w:left="150" w:right="90" w:firstLine="558"/>
        <w:jc w:val="both"/>
        <w:textAlignment w:val="baseline"/>
        <w:rPr/>
      </w:pPr>
      <w:r>
        <w:rPr>
          <w:rStyle w:val="Ff2fc0fs14"/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0fs14"/>
          <w:sz w:val="28"/>
          <w:szCs w:val="28"/>
        </w:rPr>
        <w:t xml:space="preserve">В декабре 1851 года состояние здоровья Луи Брайля значительно ухудшилось. Но он сохранял спокойствие, убежденный в том, что его земная миссия закончена. « Господу было угодно, чтобы перед моими глазами всегда стояло ослепляющее великолепие вечной надежды » - сказал он своим друзьям перед смертью . Луи Брайль умер 6 января 1852 года, ему было 43 года. Его похоронили на кладбище родного города Кувре </w:t>
      </w:r>
    </w:p>
    <w:p>
      <w:pPr>
        <w:pStyle w:val="Heading2"/>
        <w:ind w:left="150" w:right="90" w:firstLine="558"/>
        <w:jc w:val="both"/>
        <w:textAlignment w:val="baseline"/>
        <w:rPr>
          <w:rStyle w:val="Ff2fc0fs14"/>
          <w:sz w:val="28"/>
          <w:szCs w:val="28"/>
        </w:rPr>
      </w:pPr>
      <w:r>
        <w:rPr>
          <w:rStyle w:val="Ff2fc0fs14"/>
          <w:sz w:val="28"/>
          <w:szCs w:val="28"/>
        </w:rPr>
        <w:t xml:space="preserve">В 1852 году методом Брайля пользовались в основном в стенах Королевского Института для слепых и немногочисленными энтузиастами за его пределами. Но уже в 1854 году метод Брайля был официально признан во Франции и начал распространяться в европейских странах. А в 1878 году на всемирном конгрессе в Риме метод Брайля был утвержден, как наиболее подходящий метод чтения и письма для слепых людей. </w:t>
      </w:r>
    </w:p>
    <w:p>
      <w:pPr>
        <w:pStyle w:val="Heading2"/>
        <w:ind w:left="150" w:right="90" w:firstLine="5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fc0fs14"/>
          <w:sz w:val="28"/>
          <w:szCs w:val="28"/>
        </w:rPr>
        <w:t>Спустя 100 лет после смерти Луи Брайля его тело было перенесено во французский Пантеон и захоронено вместе с другими выдающимися людьми Франции. До наших дней сохранился дом, где родился и провел детство Луи Брайль. Теперь там организован его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150" w:right="90" w:hanging="0"/>
      <w:outlineLvl w:val="1"/>
    </w:pPr>
    <w:rPr>
      <w:rFonts w:ascii="Tahoma" w:hAnsi="Tahoma" w:cs="Tahoma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f2fc2fs16">
    <w:name w:val="ff2 fc2 fs16"/>
    <w:basedOn w:val="Style13"/>
    <w:qFormat/>
    <w:rPr/>
  </w:style>
  <w:style w:type="character" w:styleId="Ff3fc2fs14">
    <w:name w:val="ff3 fc2 fs14"/>
    <w:basedOn w:val="Style13"/>
    <w:qFormat/>
    <w:rPr/>
  </w:style>
  <w:style w:type="character" w:styleId="Ff3fc0fs14">
    <w:name w:val="ff3 fc0 fs14"/>
    <w:basedOn w:val="Style13"/>
    <w:qFormat/>
    <w:rPr/>
  </w:style>
  <w:style w:type="character" w:styleId="Ff2fc0fs14">
    <w:name w:val="ff2 fc0 fs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52:00Z</dcterms:created>
  <dc:creator>1</dc:creator>
  <dc:description/>
  <cp:keywords/>
  <dc:language>en-US</dc:language>
  <cp:lastModifiedBy>1</cp:lastModifiedBy>
  <dcterms:modified xsi:type="dcterms:W3CDTF">2004-08-03T21:06:00Z</dcterms:modified>
  <cp:revision>5</cp:revision>
  <dc:subject/>
  <dc:title/>
</cp:coreProperties>
</file>