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</w:rPr>
      </w:pPr>
      <w:r>
        <w:rPr>
          <w:rFonts w:cs="Arial Narrow" w:ascii="Arial Narrow" w:hAnsi="Arial Narrow"/>
          <w:b/>
          <w:bCs/>
          <w:i/>
          <w:color w:val="FF0000"/>
          <w:u w:val="single"/>
        </w:rPr>
        <w:t>ЕСЛИ У ВАС В СЕМЬЕ РЕБЕНОК С ТЯЖЕЛЫМИ НАРУШЕНИЯМИ ЗРЕНИЯ: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i/>
          <w:iCs/>
          <w:color w:val="00B050"/>
          <w:u w:val="single"/>
        </w:rPr>
        <w:t>РАЗГОВАРИВАЯ С РЕБЕНКОМ..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 xml:space="preserve">Рассказывайте, кто с ним говорит. 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Обращаясь к ребенку, называйте его по имен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Говорите с ребенком перед тем, как прикасаетесь к нему рукой. Ребенку может быть неприятно, если кто-нибудь неожиданно прикоснется к нему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Если Вы намерены отойти от ребенка, предупредите его об этом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i/>
          <w:iCs/>
          <w:color w:val="00B050"/>
          <w:u w:val="single"/>
        </w:rPr>
        <w:t>РАССКАЗЫВАЯ ЧТО-ЛИБО..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Описывайте ребенку ближайшую окружающую среду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Давайте ему возможность ощупывать предметы руками, нюхать, пробовать на вкус, слушать, и таким образом получать информацию с помощью разных анализаторов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Чтобы ребенок не путал разные понятия, объясняйте ему, что щупать можно не все, что видно, и видно не все, что можно осязать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о возможности применяйте наглядные пособия (настоящие предметы, макеты и т. п.)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Называя разные направления в пространстве и расположение предметов в нем, употребляйте слова и определения как можно более конкретные. Ребенок не может понимать такие неопределенные понятия, как “там”, “далеко”, “тут” и т.п. Употребляйте слова “смотреть” и “видеть”. Когда определяете размеры, исходите из размеров собственного тела ребенка. Например, это такого же размера, как твоя рука или в длину твоей руки от кисти до плеча и т.п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i/>
          <w:iCs/>
          <w:color w:val="00B050"/>
          <w:u w:val="single"/>
        </w:rPr>
        <w:t>УЧИТЕ РЕБЕНКА ОСЯЗАНИЮ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Стимулируйте желание ребенка использовать свои руки для обследования различных предметов и материалов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Когда Вы показываете ребенку что-либо, управляйте его руками, накладывая на них ваши руки. Одновременно рассказывайте, какого цвета предмет, какова его форма, для чего он служит и как им пользоваться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риучайте ребенка обследовать предметы систематически, с применением способа “вспомогательной и активной руки” (одна рука, например, держит посуду, а другая отыскивает на столе игрушку и кладет ее в посуду)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редупреждайте желание ребенка дотронуться до чего-то теплого, холодного или липкого. Он может испугаться неожиданного незнакомого ощущения и начать побаиваться использовать свои руки для рассматривания окружающего мира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Стойте за ребенком, когда учите его какому-то движению. Делайте движение вместе с ребенком. Если Вы стоите напротив него, движение получается зеркальным и ребенку трудно воспринять его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остоянно рассказывайте ребенку, чем вы занимаетесь, что происходит вокруг. Употребляйте знакомые ему слова, постепенно расширяя его словарный запас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Не оставляйте ребенка-инвалида по зрению одного в незнакомом месте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i/>
          <w:iCs/>
          <w:color w:val="00B050"/>
          <w:u w:val="single"/>
        </w:rPr>
        <w:t>СТИМУЛИРУЙТЕ САМОСТОЯТЕЛЬНОСТЬ РЕБЕНКА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азрешайте ребенку действовать самостоятельно, укрепляя усвоенные им навыки, по возможности создавая при этом безопасные ситуации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Держите предметы на строго определенных местах. Разрешайте ребенку самостоятельно ходить за вещами и возвращать их на свои места. Рассказывайте ему, если вы переставили что-либо на другое место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Давайте ребенку возможность самостоятельно отыскивать вещи, упавшие на пол. Говорите, где они находятся. Например, мел справа, рядом с твоей ногой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Обучайте ребенка такому способу отыскивания, как изогнутое движение руки от себя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Когда Вы занимаетесь с ребенком за столом, используйте устойчивые подставки, например, подносы и миски. Когда ребенок “рассматривает” руками, что находится на столе, он легко разбрасывает и перемешивает вещ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исуйте для слепого ребенка выпуклые контуры картинок, например, клеем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Если у ребенка есть остаток зрения, используйте его, применяя цветные контрасты, увеличенные изображения, усиленное освещение и т.д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Давайте ребенку возможность и время на то, чтобы он добивался положительных результатов и укреплял усвоенные им навыки. Хвалите и поощряйте ребенка.</w:t>
      </w:r>
    </w:p>
    <w:p>
      <w:pPr>
        <w:pStyle w:val="Style15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i/>
          <w:iCs/>
          <w:color w:val="00B050"/>
          <w:sz w:val="32"/>
          <w:szCs w:val="32"/>
          <w:u w:val="single"/>
        </w:rPr>
        <w:t>Побуждайте ребенка к диалогу.</w:t>
      </w:r>
    </w:p>
    <w:p>
      <w:pPr>
        <w:pStyle w:val="Style15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Главное средство коммуникации - это речь. Однако во многом на ее восприятие влияют неречевые средства: мимика и жесты. Поведение окружающих людей имеют большое значение для развития коммуникативной деятельности незрячего ребенка. Оно либо стимулирует ребенка к общению, либо заглушает его желание общаться.</w:t>
      </w:r>
    </w:p>
    <w:p>
      <w:pPr>
        <w:pStyle w:val="Style15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Эмоции родителей, вызванные зрительной аномалией ребенка, могут повлиять на взаимоотношение между ними. На попытки ребенка общаться (он неподвижно прислушивается, делает движения, издает звуки и т. д.) следует отвечать, доброжелательно откликаться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С одной стороны, запас слов ребенка может быть меньше, чем у зрячих ровесников, а с другой стороны, ребенок может употреблять какое-либо слово или предложение в неправильном контексте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ебенок может употреблять слова и выражения, которые слышал, не понимая, какое значение они в действительности имеют. Необходимо разъяснять их смысл.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ебенку бывает трудно понимать значение местоимений, на какие разряды они делятся, например “я”, “ты”, “он” “она”.</w:t>
      </w:r>
    </w:p>
    <w:p>
      <w:pPr>
        <w:pStyle w:val="Style15"/>
        <w:spacing w:before="280" w:after="28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В описании последовательных событий следует употреблять простые, точные выражения.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9:00Z</dcterms:created>
  <dc:creator>Admin</dc:creator>
  <dc:description/>
  <cp:keywords/>
  <dc:language>en-US</dc:language>
  <cp:lastModifiedBy>Admin</cp:lastModifiedBy>
  <dcterms:modified xsi:type="dcterms:W3CDTF">2010-07-02T04:49:00Z</dcterms:modified>
  <cp:revision>2</cp:revision>
  <dc:subject/>
  <dc:title/>
</cp:coreProperties>
</file>