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КУЛОТЕСТЕ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НАЧ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Для диагностики поражений желтого пятн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оценки функционального состояния желтого пятн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определения типа фикса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лечения амблиопии при косогла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МБЛИОТРЕНЕР.</w:t>
      </w:r>
    </w:p>
    <w:p>
      <w:pPr>
        <w:pStyle w:val="Normal"/>
        <w:rPr>
          <w:sz w:val="24"/>
        </w:rPr>
      </w:pPr>
      <w:r>
        <w:rPr>
          <w:sz w:val="24"/>
        </w:rPr>
        <w:t>НАЗНАЧЕНИЕ:</w:t>
      </w:r>
    </w:p>
    <w:p>
      <w:pPr>
        <w:pStyle w:val="TextBody"/>
        <w:rPr>
          <w:sz w:val="24"/>
        </w:rPr>
      </w:pPr>
      <w:r>
        <w:rPr>
          <w:sz w:val="24"/>
        </w:rPr>
        <w:t>Для упражнений при амблиопии, сочетающих зрительные раздражения со звуковы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БИВИЗОТРЕНЕ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ЗНАЧЕНИЕ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повышения остроты зрения при амблиопии с центральной фиксацией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ля развития и закрепления одновременного и бинокулярного зр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ИНОПТОФО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ЗНАЧЕНИ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иагностика и лечение косоглазия (отклонение зрительной линии одного из глаз от совместной точки фиксации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ППАРАТ   «Ручеек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ЗНАЧЕНИЕ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тренировки аккомодации (процесса изменения преломляющей силы глаза при зрительном восприятии предметов, находящихся на различном расстоянии от него)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ля лечения и стабилизации миопического процесса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ля снятия спазма аккомодации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ля профилактики миопии при ослабленной аккомодаци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Для снятия астенопии (быстро наступающее утомление глаза во время зрительной работы, особенно на близком расстоянии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ППАРАТ магнитотерапевтически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АМО-АТОС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ЗНАЧЕНИЕ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лечения острых и хронических заболеваний, травм, неотложных состояний (внутриглазного кровоизлияния, больным из зон  с повышенной радиацией, при различных отравлениях и токсических состояниях)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ля профилакти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ППАРАТ цветоимпульсной  стимуляции «АСИР»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ЗНАЧЕНИЕ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снятия эмоционального напряжения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лечения при недостатке или избытке одного или нескольких цветов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ля профилактик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БОР для исследования остроты зрения для близ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ЗНАЧЕНИЕ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ка остроты зрения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бор очков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следование астигматизм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Исследование состояния  бинокулярного зрения.</w:t>
      </w:r>
    </w:p>
    <w:p>
      <w:pPr>
        <w:pStyle w:val="TextBody"/>
        <w:rPr>
          <w:sz w:val="24"/>
        </w:rPr>
      </w:pPr>
      <w:r>
        <w:rPr>
          <w:sz w:val="24"/>
        </w:rPr>
        <w:t>5. Определение ведущего глаз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55:00Z</dcterms:created>
  <dc:creator>User</dc:creator>
  <dc:description/>
  <cp:keywords/>
  <dc:language>en-US</dc:language>
  <cp:lastModifiedBy>1</cp:lastModifiedBy>
  <cp:lastPrinted>2004-09-20T17:28:00Z</cp:lastPrinted>
  <dcterms:modified xsi:type="dcterms:W3CDTF">2004-08-03T18:14:00Z</dcterms:modified>
  <cp:revision>6</cp:revision>
  <dc:subject/>
  <dc:title/>
</cp:coreProperties>
</file>